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KMSKs öppna klubbtävling 2007-06-10</w:t>
      </w:r>
    </w:p>
    <w:p>
      <w:pPr>
        <w:pStyle w:val="Normal"/>
        <w:ind w:left="108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Indent"/>
        <w:rPr/>
      </w:pPr>
      <w:r>
        <w:rPr/>
        <w:t>Härligt väder och bra körförhållanden. Premiär för Kjells vackra scratchbyggda träbåt ”Luvis”, döpt efter klubbens tävlingsplats. En riktigt skön dag!</w:t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Så här placerade sig skepparna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798"/>
        <w:gridCol w:w="1080"/>
        <w:gridCol w:w="1080"/>
        <w:gridCol w:w="10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Placer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Total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 Eric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gård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AVI E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la Lar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Och det här är hela listan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9"/>
        <w:gridCol w:w="1800"/>
        <w:gridCol w:w="1080"/>
        <w:gridCol w:w="1080"/>
        <w:gridCol w:w="1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a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gård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Vax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Mats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a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AVI E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MPV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u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es V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a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  <w:lang w:val="sv-SE"/>
        </w:rPr>
        <w:t>*Vid samma totalpoäng placeras den med det bästa heatet före. Om även heaten är lika delas placeringen. Ordningen i listan är då efter modellens namn i bokstavsordning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20:00Z</dcterms:created>
  <dc:creator>ekalbj</dc:creator>
  <dc:description/>
  <cp:keywords/>
  <dc:language>en-US</dc:language>
  <cp:lastModifiedBy>LBJ</cp:lastModifiedBy>
  <cp:lastPrinted>2004-08-09T15:24:00Z</cp:lastPrinted>
  <dcterms:modified xsi:type="dcterms:W3CDTF">2007-06-10T20:02:00Z</dcterms:modified>
  <cp:revision>5</cp:revision>
  <dc:subject/>
  <dc:title>Klubbtävling 2004-06-19</dc:title>
</cp:coreProperties>
</file>